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rPr>
      </w:pPr>
      <w:r>
        <w:rPr>
          <w:rFonts w:cs="Times New Roman" w:ascii="Times New Roman" w:hAnsi="Times New Roman"/>
        </w:rPr>
      </w:r>
    </w:p>
    <w:p>
      <w:pPr>
        <w:pStyle w:val="Normal"/>
        <w:ind w:firstLine="1134"/>
        <w:jc w:val="center"/>
        <w:rPr>
          <w:rFonts w:ascii="Times New Roman" w:hAnsi="Times New Roman" w:cs="Times New Roman"/>
          <w:b/>
          <w:b/>
          <w:i/>
          <w:i/>
          <w:sz w:val="44"/>
          <w:szCs w:val="40"/>
        </w:rPr>
      </w:pPr>
      <w:r>
        <w:rPr>
          <w:rFonts w:cs="Times New Roman" w:ascii="Times New Roman" w:hAnsi="Times New Roman"/>
          <w:b/>
          <w:i/>
          <w:sz w:val="44"/>
          <w:szCs w:val="40"/>
        </w:rPr>
        <w:t>Уважаемые родители!!!</w:t>
      </w:r>
    </w:p>
    <w:p>
      <w:pPr>
        <w:pStyle w:val="Normal"/>
        <w:ind w:firstLine="1134"/>
        <w:jc w:val="both"/>
        <w:rPr>
          <w:rFonts w:ascii="Times New Roman" w:hAnsi="Times New Roman" w:cs="Times New Roman"/>
          <w:sz w:val="40"/>
          <w:szCs w:val="40"/>
        </w:rPr>
      </w:pPr>
      <w:r>
        <w:rPr>
          <w:rFonts w:eastAsia="Calibri" w:cs="Times New Roman" w:ascii="Times New Roman" w:hAnsi="Times New Roman"/>
          <w:sz w:val="24"/>
          <w:szCs w:val="24"/>
          <w:highlight w:val="white"/>
          <w:lang w:val="en-US" w:eastAsia="en-US"/>
        </w:rPr>
        <w:t>В</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илу возрастных особенностей дошкольники</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не</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пособны обеспечить</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обственную безопасностьпередвижения до образовательной организации,</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но дошкольный</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ериод является</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ензитивным для формирования у детей основ безопасного</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оведения. В</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работе</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о</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таршими дошкольниками</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на</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ервый</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лан выходит задача воспитания</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амостоятельности</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и</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онимания важности</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равильного</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оведения</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 целью охраны</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воей жизни. Старший дошкольник должен</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иметь четкие</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редставления о том, что включает в</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ебя</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онятие «безопасное</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ередвижение». Способность к безопасному</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оведению при передвижении</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в значительной</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тепени зависит от</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формированности знаний</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и умения</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применить</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их в опасной</w:t>
      </w:r>
      <w:r>
        <w:rPr>
          <w:rFonts w:eastAsia="Calibri" w:cs="Times New Roman" w:ascii="Times New Roman" w:hAnsi="Times New Roman"/>
          <w:color w:val="FFFFFF"/>
          <w:spacing w:val="-20000"/>
          <w:w w:val="1"/>
          <w:sz w:val="24"/>
          <w:szCs w:val="24"/>
          <w:highlight w:val="white"/>
          <w:lang w:val="en-US" w:eastAsia="en-US"/>
        </w:rPr>
        <w:t xml:space="preserve"> он</w:t>
      </w:r>
      <w:r>
        <w:rPr>
          <w:rFonts w:eastAsia="Calibri" w:cs="Times New Roman" w:ascii="Times New Roman" w:hAnsi="Times New Roman"/>
          <w:sz w:val="24"/>
          <w:szCs w:val="24"/>
          <w:highlight w:val="white"/>
          <w:lang w:val="en-US" w:eastAsia="en-US"/>
        </w:rPr>
        <w:t xml:space="preserve"> ситуации.</w:t>
      </w:r>
      <w:r>
        <w:rPr>
          <w:rFonts w:cs="Times New Roman" w:ascii="Times New Roman" w:hAnsi="Times New Roman"/>
          <w:sz w:val="24"/>
          <w:szCs w:val="24"/>
          <w:highlight w:val="white"/>
          <w:lang w:val="en-US" w:eastAsia="en-US"/>
        </w:rPr>
        <w:t xml:space="preserve"> С целью необходимости формирования знаний о безопасном</w:t>
      </w:r>
      <w:r>
        <w:rPr>
          <w:rFonts w:cs="Times New Roman" w:ascii="Times New Roman" w:hAnsi="Times New Roman"/>
          <w:color w:val="FFFFFF"/>
          <w:spacing w:val="-20000"/>
          <w:w w:val="1"/>
          <w:sz w:val="24"/>
          <w:szCs w:val="24"/>
          <w:highlight w:val="white"/>
          <w:lang w:val="en-US" w:eastAsia="en-US"/>
        </w:rPr>
        <w:t xml:space="preserve"> он</w:t>
      </w:r>
      <w:r>
        <w:rPr>
          <w:rFonts w:cs="Times New Roman" w:ascii="Times New Roman" w:hAnsi="Times New Roman"/>
          <w:sz w:val="24"/>
          <w:szCs w:val="24"/>
          <w:highlight w:val="white"/>
          <w:lang w:val="en-US" w:eastAsia="en-US"/>
        </w:rPr>
        <w:t xml:space="preserve"> предвижении до образовательной организации </w:t>
      </w:r>
      <w:r>
        <w:rPr>
          <w:rFonts w:cs="Times New Roman" w:ascii="Times New Roman" w:hAnsi="Times New Roman"/>
          <w:sz w:val="24"/>
          <w:szCs w:val="24"/>
          <w:lang w:val="en-US" w:eastAsia="en-US"/>
        </w:rPr>
        <w:t>у воспитаннимков, мы рекомендуем родителям ознакомиться с рекомендациями по составлению</w:t>
      </w:r>
      <w:r>
        <w:rPr/>
        <w:t xml:space="preserve"> </w:t>
      </w:r>
      <w:r>
        <w:rPr>
          <w:rFonts w:cs="Times New Roman" w:ascii="Times New Roman" w:hAnsi="Times New Roman"/>
          <w:sz w:val="24"/>
          <w:szCs w:val="24"/>
          <w:lang w:val="en-US" w:eastAsia="en-US"/>
        </w:rPr>
        <w:t>МАРШРУТА ДВИЖЕНИЯ ВОСПИТАННИКА  "ДОМ-ДЕТСКИЙ САД -ДОМ".</w:t>
      </w:r>
    </w:p>
    <w:p>
      <w:pPr>
        <w:pStyle w:val="Normal"/>
        <w:spacing w:lineRule="auto" w:line="240" w:before="0" w:after="0"/>
        <w:ind w:firstLine="720"/>
        <w:jc w:val="both"/>
        <w:rPr>
          <w:rFonts w:ascii="Times New Roman" w:hAnsi="Times New Roman" w:eastAsia="Calibri" w:cs="Times New Roman"/>
          <w:sz w:val="24"/>
          <w:szCs w:val="24"/>
          <w:highlight w:val="white"/>
          <w:lang w:val="en-US" w:eastAsia="en-US"/>
        </w:rPr>
      </w:pPr>
      <w:r>
        <w:rPr>
          <w:rFonts w:eastAsia="Calibri" w:cs="Times New Roman" w:ascii="Times New Roman" w:hAnsi="Times New Roman"/>
          <w:sz w:val="24"/>
          <w:szCs w:val="24"/>
          <w:highlight w:val="white"/>
          <w:lang w:val="en-US" w:eastAsia="en-US"/>
        </w:rPr>
      </w:r>
    </w:p>
    <w:p>
      <w:pPr>
        <w:pStyle w:val="Normal"/>
        <w:ind w:firstLine="1134"/>
        <w:jc w:val="center"/>
        <w:rPr/>
      </w:pPr>
      <w:r>
        <w:rPr>
          <w:rFonts w:cs="Times New Roman" w:ascii="Times New Roman" w:hAnsi="Times New Roman"/>
          <w:b/>
          <w:i/>
          <w:sz w:val="28"/>
          <w:u w:val="single"/>
        </w:rPr>
        <w:t>МЕТОДИЧЕСКИЕ РЕКОМЕНДАЦИИ ПО РАБОТЕ ПО ИСПОЛЬЗОВАНИЮ МАРШРУТА ДВИЖЕНИЯ ВОСПИТАННИКА  "ДОМ-ДЕТСКИЙ САД -ДОМ"(БЕЗОПАСНЫЙ ПУТЬ В ДЕТСКИЙ САД  И ОБРАТНО)</w:t>
      </w:r>
    </w:p>
    <w:p>
      <w:pPr>
        <w:pStyle w:val="Normal"/>
        <w:ind w:firstLine="1134"/>
        <w:rPr/>
      </w:pPr>
      <w:r>
        <w:rPr>
          <w:rFonts w:cs="Times New Roman" w:ascii="Times New Roman" w:hAnsi="Times New Roman"/>
        </w:rPr>
        <w:t xml:space="preserve">Маршрут движения воспитанника  «Дом – детский сад -дом» (Безопасный путь в детский сад)это документ, в котором сочетается схема и описание рекомендуемого пути движения ребёнка из дома в школу и обратно. Практически ежедневно в течение учебного года дети посещают образовательные организации:  детские  сады,  лицеи,  гимназии,  школы,  различные кружки  и  секции. Добираться к образовательной организации им в большинстве случаев приходится пешком. При этом неизвестно, знают ли эти ребята безопасный путь от дома до детского сада и обратно, а также наиболее опасные места на пути следования. Методические рекомендации по изучению  и  использованию маршрута движения «дом - детский сад - дом» помогут в усвоении навыков безопасного поведения детей на улицах и дорогах по безопасному движению в детский сад и обратно. Обеспечение безопасности жизни и здоровья детей – это задача взрослых, которые обязаны предостеречь и уберечь детей от возможных  опасностей. Необходимо  научить  ребят  всегда  и  везде  неукоснительно соблюдать правила дорожного движения, уметь применять полученные теоретические знания на практике и в повседневной жизни. Добиться этого можно лишь при условии повсеместной организации систематической  и целенаправленной  работы, использования  разнообразных  форм  и методов  пропаганды  «дорожной  грамоты». Одной  из  эффективных  форм  работы  по формированию у детей модели безопасного поведения на дороге является внедрение плана-схемы района расположения образовательной организации. </w:t>
      </w:r>
    </w:p>
    <w:p>
      <w:pPr>
        <w:pStyle w:val="Normal"/>
        <w:ind w:firstLine="1134"/>
        <w:rPr>
          <w:rFonts w:ascii="Times New Roman" w:hAnsi="Times New Roman" w:cs="Times New Roman"/>
        </w:rPr>
      </w:pPr>
      <w:r>
        <w:rPr>
          <w:rFonts w:cs="Times New Roman" w:ascii="Times New Roman" w:hAnsi="Times New Roman"/>
        </w:rPr>
        <w:t>Цель: -сохранить жизнь и здоровье детей, способствовать формированию     осознанного поведения в дорожно-транспортных ситуация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u w:val="single"/>
        </w:rPr>
      </w:pPr>
      <w:r>
        <w:rPr>
          <w:rFonts w:cs="Times New Roman" w:ascii="Times New Roman" w:hAnsi="Times New Roman"/>
          <w:b/>
          <w:i/>
          <w:sz w:val="28"/>
          <w:szCs w:val="28"/>
          <w:u w:val="single"/>
        </w:rPr>
        <w:t>Рекомендации к составлению Маршрута «Дом – детский сад -дом» (Безопасный путь в детский сад)</w:t>
      </w:r>
    </w:p>
    <w:p>
      <w:pPr>
        <w:pStyle w:val="Normal"/>
        <w:jc w:val="both"/>
        <w:rPr>
          <w:rFonts w:ascii="Times New Roman" w:hAnsi="Times New Roman" w:cs="Times New Roman"/>
        </w:rPr>
      </w:pPr>
      <w:r>
        <w:rPr>
          <w:rFonts w:cs="Times New Roman" w:ascii="Times New Roman" w:hAnsi="Times New Roman"/>
        </w:rPr>
        <w:t>На схеме маршрута обозначаются:-расположение жилых домов, зданий и сооружений, зеленых насаждений, стоянки автомобилей, остановки маршрутных транспортных средств и прочее;-названия ближайших улиц и нумерация домов; -здание  образовательной  организации  с  указанием  территории, принадлежащей  ей непосредственно (при наличии указать ограждение территории);-дороги обозначаются со всеми элементами: проезжая часть, тротуары и прочее; -наземные –(регулируемые и нерегулируемые) и надземные/подземные пешеходные переходы на подходах к образовательной организации;-существующие дорожные знаки (знаков «Дети», «Пешеходный переход» и др.);-места расположения транспортных и пешеходных светофоров;-направление движения транспортных потоков по проезжей части;-направление  безопасного  маршрута  движения  детей  к(из) общеобразовательному учреждению опасные места (объекты, закрывающие обзор, открытые люки, места ремонта тротуара и складирования строительных материалов и другое);-участки дорог с интенсивным движением транспортных средств;-расположение остановок маршрутных транспортных средств и безопасные маршруты движения детей (учащихся) от них к образовательной организации и обратно; все пути к образовательной организации и обратно от ближайших остановок маршрутного транспорта и основных мест проживания детей, должны иметь указания особо опасных участков дороги (эти участки могут быть выделены красными кружками или восклицательными знаками).-при  наличии  около  образовательной  организации  стоянки  (парковочных мест), указывается место ее расположения и хорошо видимой линией (при необходимости со стрелками,  обозначающими  направление  движения)  безопасные маршруты  движения детей от парковочных мест к образовательной организации и обратно. Размещение  на  схеме  светофоров,  дорожных  знаков, пешеходных  переходов должно соответствовать их действительным местам расположения! Схема маршрута до образовательной организации представляет из себя информационный лист  форматом А4 (в идеале). Все надписи должны быть четкими и разборчивыми.</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комендации родителям</w:t>
      </w:r>
    </w:p>
    <w:p>
      <w:pPr>
        <w:pStyle w:val="Normal"/>
        <w:spacing w:lineRule="auto" w:line="240" w:before="0" w:after="0"/>
        <w:rPr>
          <w:rFonts w:ascii="Times New Roman" w:hAnsi="Times New Roman" w:cs="Times New Roman"/>
        </w:rPr>
      </w:pPr>
      <w:r>
        <w:rPr>
          <w:rFonts w:cs="Times New Roman" w:ascii="Times New Roman" w:hAnsi="Times New Roman"/>
        </w:rPr>
        <w:t>Сопровождая ребенка, родители отрабатывают привычку:</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заблаговременно выхода из дом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отсутствия спешк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ерехода улицы только шагом,</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трого  под  прямым  углом,  не  наискосок,  тщательного  осмотра  дороги  перед переходом, даже если она пустынна.</w:t>
      </w:r>
    </w:p>
    <w:p>
      <w:pPr>
        <w:pStyle w:val="Normal"/>
        <w:spacing w:lineRule="auto" w:line="240" w:before="240" w:after="0"/>
        <w:rPr/>
      </w:pPr>
      <w:r>
        <w:rPr>
          <w:rFonts w:cs="Times New Roman" w:ascii="Times New Roman" w:hAnsi="Times New Roman"/>
        </w:rPr>
        <w:t>Обратите внимание вашего ребенка на все опасности и скрытые «ловушки», которые могут подстерегать его на пути. Подумайте вместе, можно ли изменить этот маршрут так, чтобы он стал более безопасным. Родители вместе со школьниками проходят путь от дома до школы  и обратно и намечают наиболее безопасный путь, отмечают наиболее  опасные места. Пешеходный переход со светофором более безопасный, чем пешеходный переход без светофора. При выборе безопасного варианта выбираются места перехода улиц наиболее легкие и безопасные  для  ребенка. Если  переход  улицы  регулируется  светофором,  необходимо зарисовать: идти можно только на зеленый свет. Если горит красный или желтый –идти нельзя, даже если нет машины. Надо уважать правила так же, как их уважают водители. При переходе на зеленый свет надо тоже наблюдать за обстановкой, замечать машины, которые  в  этот  момент  готовятся  к  повороту  направо  или  налево,  пересекая  путь движения пешеход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pacing w:lineRule="auto" w:line="240" w:before="0" w:after="0"/>
      <w:ind w:left="1701" w:right="567" w:firstLine="482"/>
      <w:jc w:val="both"/>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1:00Z</dcterms:created>
  <dc:creator>User</dc:creator>
  <dc:description/>
  <dc:language>en-US</dc:language>
  <cp:lastModifiedBy>777</cp:lastModifiedBy>
  <cp:lastPrinted>2018-07-17T18:18:00Z</cp:lastPrinted>
  <dcterms:modified xsi:type="dcterms:W3CDTF">2021-04-01T08:21:00Z</dcterms:modified>
  <cp:revision>2</cp:revision>
  <dc:subject/>
  <dc:title/>
</cp:coreProperties>
</file>