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директо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АДОУ «Детский сад № 3»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51 от 24.06.2016г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ПЛАН МЕРОПРИЯТИЙ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(«дорожная карта»)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по повышению значений показателей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ступности для инвалидов объектов и услуг в МАДОУ «Детский сад № 3»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b/>
          <w:kern w:val="2"/>
          <w:sz w:val="28"/>
          <w:szCs w:val="28"/>
          <w:lang w:val="zxx" w:eastAsia="zxx"/>
        </w:rPr>
        <w:t xml:space="preserve">        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Обоснование целей обеспечения доступности для инвалидо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лан мероприятий («дорожная карта»)</w:t>
      </w:r>
      <w:r>
        <w:rPr>
          <w:bCs/>
          <w:sz w:val="28"/>
          <w:szCs w:val="28"/>
        </w:rPr>
        <w:t xml:space="preserve"> по повышению значений показателей доступности для инвалидов объектов и услуг в сфере образования Свердловской области</w:t>
      </w:r>
      <w:r>
        <w:rPr>
          <w:sz w:val="28"/>
          <w:szCs w:val="28"/>
        </w:rPr>
        <w:t xml:space="preserve"> (далее – «дорожная карта») разработан </w:t>
      </w:r>
      <w:r>
        <w:rPr>
          <w:bCs/>
          <w:sz w:val="28"/>
          <w:szCs w:val="28"/>
        </w:rPr>
        <w:t xml:space="preserve">в соответствии с пунктом 1 части 4 статьи 26 </w:t>
      </w:r>
      <w:r>
        <w:rPr>
          <w:sz w:val="28"/>
          <w:szCs w:val="28"/>
        </w:rPr>
        <w:t>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пунктом 11 поручения Председателя Правительства Российской Федерации от 12.12.2014 № ДМ-П12-9175, пунктом 3 распоряжения Правительства Свердловской области от 22.07.2015 № 788-РП «Об утверждении Плана мероприятий, направленных на обеспечение реализации положений Конвенции о правах инвалидов и повышение доступности объектов и услуг для инвалидов на территории Свердловской области, на 2015–2020 годы» и   на основании  распоряжения Управления образования городского округа Первоуральск  «Об утверждении плана мероприятий («дорожной карты») по повышению значений показателей доступности для инвалидов объектов и предоставляемых услуг в сфере образования на территории городского округа Первоуральск» от 23.06.2016г. № 517.</w:t>
      </w:r>
    </w:p>
    <w:p>
      <w:pPr>
        <w:pStyle w:val="Normal"/>
        <w:widowControl w:val="false"/>
        <w:suppressAutoHyphens w:val="true"/>
        <w:ind w:firstLine="75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роведенный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анализ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оказал,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что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здани</w:t>
      </w:r>
      <w:r>
        <w:rPr>
          <w:rFonts w:eastAsia="Andale Sans UI;Arial Unicode MS"/>
          <w:kern w:val="2"/>
          <w:sz w:val="28"/>
          <w:szCs w:val="28"/>
          <w:lang w:eastAsia="zxx"/>
        </w:rPr>
        <w:t>е  образовательного учрежд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  </w:t>
      </w:r>
      <w:r>
        <w:rPr>
          <w:rFonts w:eastAsia="Andale Sans UI;Arial Unicode MS"/>
          <w:kern w:val="2"/>
          <w:sz w:val="28"/>
          <w:szCs w:val="28"/>
          <w:lang w:eastAsia="zxx"/>
        </w:rPr>
        <w:t>отвечает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всем требованиям доступности для инвалидов. Наиболее уязвимыми  являются четыре основные категории инвалидов, в том числе детей-инвалидов: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инвалиды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с нарушением опорно-двигательного аппарата,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инвалиды с нарушением интеллекта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инвалиды с нарушением слуха, инвалиды с нарушением зрения. </w:t>
      </w:r>
    </w:p>
    <w:p>
      <w:pPr>
        <w:pStyle w:val="Normal"/>
        <w:widowControl w:val="false"/>
        <w:suppressAutoHyphens w:val="true"/>
        <w:ind w:firstLine="75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В настоящее врем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в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МАДОУ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обуча</w:t>
      </w:r>
      <w:r>
        <w:rPr>
          <w:rFonts w:eastAsia="Andale Sans UI;Arial Unicode MS"/>
          <w:kern w:val="2"/>
          <w:sz w:val="28"/>
          <w:szCs w:val="28"/>
          <w:lang w:eastAsia="zxx"/>
        </w:rPr>
        <w:t>ются  33 ребенк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-инвалид</w:t>
      </w:r>
      <w:r>
        <w:rPr>
          <w:rFonts w:eastAsia="Andale Sans UI;Arial Unicode MS"/>
          <w:kern w:val="2"/>
          <w:sz w:val="28"/>
          <w:szCs w:val="28"/>
          <w:lang w:eastAsia="zxx"/>
        </w:rPr>
        <w:t>а,  и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з них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0-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на дому,  в том числе 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0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-дистанционно, </w:t>
      </w:r>
      <w:r>
        <w:rPr>
          <w:rFonts w:eastAsia="Andale Sans UI;Arial Unicode MS"/>
          <w:kern w:val="2"/>
          <w:sz w:val="28"/>
          <w:szCs w:val="28"/>
          <w:lang w:eastAsia="zxx"/>
        </w:rPr>
        <w:t>по адаптированной образовательной программе - 22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 Совместное обучение с другими учащимися прохо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дят 11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детей-инвалидов 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Целями «дорожной карт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условий доступности для инвалидов объектов инфраструктуры в МАДОУ «Детский сад № 3» и его филиала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еспечение условий для беспрепятственного пользования инвалидами услуг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МАДОУ «Детский сад № 3» и его филиалах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50"/>
        <w:jc w:val="both"/>
        <w:rPr>
          <w:rFonts w:eastAsia="Calibri"/>
          <w:color w:val="000000"/>
          <w:spacing w:val="-6"/>
          <w:kern w:val="2"/>
          <w:sz w:val="28"/>
          <w:szCs w:val="28"/>
          <w:lang w:eastAsia="zxx"/>
        </w:rPr>
      </w:pPr>
      <w:r>
        <w:rPr>
          <w:bCs/>
          <w:sz w:val="28"/>
          <w:szCs w:val="28"/>
        </w:rPr>
        <w:t>3) полноценная интеграция инвалидов в общество</w:t>
      </w:r>
    </w:p>
    <w:p>
      <w:pPr>
        <w:pStyle w:val="Normal"/>
        <w:widowControl w:val="false"/>
        <w:tabs>
          <w:tab w:val="clear" w:pos="708"/>
          <w:tab w:val="left" w:pos="1424" w:leader="none"/>
          <w:tab w:val="right" w:pos="7347" w:leader="none"/>
          <w:tab w:val="right" w:pos="9261" w:leader="none"/>
          <w:tab w:val="right" w:pos="9264" w:leader="none"/>
        </w:tabs>
        <w:suppressAutoHyphens w:val="true"/>
        <w:spacing w:before="0" w:after="0"/>
        <w:ind w:right="40" w:firstLine="669"/>
        <w:contextualSpacing/>
        <w:jc w:val="both"/>
        <w:rPr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Реализация 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«дорожной карты» направлена на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  <w:lang w:val="zxx" w:eastAsia="zxx"/>
        </w:rPr>
        <w:t xml:space="preserve">  </w:t>
      </w:r>
      <w:r>
        <w:rPr>
          <w:sz w:val="28"/>
          <w:szCs w:val="28"/>
        </w:rPr>
        <w:t>В Конвенции о правах инвалидов, ратифицированной Российской Федерацией, 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государственных услуг, преодолеть социальную разобщ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 «дорожной карты» МАДОУ «Детский сад № 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реализации «дорожной карты» – 2016–2018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реализации «дорожной карты» является повышение к 2018 году значений показателей доступности для инвалидов объектов и услуг. 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 w:val="28"/>
          <w:szCs w:val="28"/>
          <w:lang w:eastAsia="zxx"/>
        </w:rPr>
      </w:pPr>
      <w:r>
        <w:rPr>
          <w:bCs/>
          <w:kern w:val="2"/>
          <w:sz w:val="28"/>
          <w:szCs w:val="28"/>
          <w:lang w:val="zxx" w:eastAsia="zxx"/>
        </w:rPr>
        <w:t xml:space="preserve">  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показателей доступности для инвалидов объектов и МАДОУ «Детский сад № 3» и его филиалах представлены в приложении № 1 к «дорожной карте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color w:val="00B050"/>
          <w:sz w:val="28"/>
          <w:szCs w:val="28"/>
        </w:rPr>
      </w:pPr>
      <w:bookmarkStart w:id="0" w:name="Par215"/>
      <w:bookmarkEnd w:id="0"/>
      <w:r>
        <w:rPr>
          <w:sz w:val="28"/>
          <w:szCs w:val="28"/>
        </w:rPr>
        <w:t>Перечень мероприятий, реализуемых для достижения запланированных значений показателей доступности для инвалидов объектов и услуг в МАДОУ «Детский сад № 3» и его филиалах, представлен в приложении № 2 к «дорожной карте».</w:t>
      </w:r>
    </w:p>
    <w:p>
      <w:pPr>
        <w:pStyle w:val="Normal"/>
        <w:ind w:left="9912" w:firstLine="708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ind w:left="10620" w:hanging="0"/>
        <w:rPr>
          <w:lang w:eastAsia="ar-SA"/>
        </w:rPr>
      </w:pPr>
      <w:r>
        <w:rPr>
          <w:lang w:eastAsia="ar-SA"/>
        </w:rPr>
        <w:t>к Плану мероприятий («дорожной карте») по повышению значений показателей доступности для инвалидов объектов и услуг в  сфере образования городского округа Первоуральск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доступности для инвалидов объектов и услуг в сфере образова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5"/>
        <w:gridCol w:w="1701"/>
        <w:gridCol w:w="1418"/>
        <w:gridCol w:w="1417"/>
        <w:gridCol w:w="1418"/>
        <w:gridCol w:w="1417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доступности для инвалидов объектов и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5"/>
        <w:gridCol w:w="1701"/>
        <w:gridCol w:w="1418"/>
        <w:gridCol w:w="1417"/>
        <w:gridCol w:w="1418"/>
        <w:gridCol w:w="1417"/>
        <w:gridCol w:w="283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инфраструктуры в МАДОУ «Детский сад № 3» и его филиалах, имеющих паспорт доступности объекта социальной инфраструктуры, от общей численности объектов инфраструктур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 3» и его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инфраструктуры в МАДОУ «Детский сад № 3» и его филиалах, полностью доступных для инвалидов, от общей численности объектов инфраструктур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 3» и его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инфраструктуры в  МАДОУ «Детский сад № 3» и его филиалах, частично доступных для инвалидов, от общей численности объектов инфраструктур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МАДОУ «Детский сад № 3» и его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инфраструктуры в МАДОУ «Детский сад № 3» и его филиалах, которые в результате проведения после                   01 июля 2016 года на них капитального ремонта, реконструкции, модернизации полностью соответствуют требованиям доступности для инвалидов объектов и услуг от общего количества объектов инфраструктуры в сфере образования, прошедших капитальный ремонт, реконструкцию, модерн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объектов в МАДОУ  «Детский сад № 3» и его филиалах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ется доступ инвалидов к услугам (в т.ч. в альтернативной 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МАДОУ «Детский сад № 3» и его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инфраструктуры в МАДОУ «Детский сад № 3» и его филиалах, на которых обеспечиваются условия индивидуальной мобильности инвалидов, передвигающихся на креслах-колясках, от общей численности объектов инфраструктур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 3» и его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инфраструктуры в МАДОУ «Детский сад № 3» и его филиалах, на которых обеспечиваются условия информационной доступности для инвалидов с нарушением зрения, от общей численности объектов инфраструктур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 3» и его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инфраструктуры в МАДОУ «Детский сад № 3» и его филиалах, на которых обеспечиваются условия информационной доступности для инвалидов с нарушением слуха, от общей численности объектов инфраструктур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 3» и его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МАДОУ «Детский сад № 3» и его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й, от общего числа обучающихся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МАДОУ «Детский сад № 3» и его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инвалидов, получающих образование на дому, в том числе дистанционно, от общего числа обучающихся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МАДОУ «Детский сад № 3» и его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образовательных организаций, прошедших специальную подготовку для работы с инвалидами, от общего числа педагогических работников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МАДОУ «Детский сад № 3» и его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одготовленных для работы с инвалидами тьюторов, помощников, посредников в расчете на определенное количество (10 человек) обучающихся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МАДОУ «Детский сад № 3» и его фил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щеобразовательных организаций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частью                       3 статьи 79 Федерального закона от 29 декабря 2012 года                        № 273-ФЗ «Об образовании в Российской Федерации»,                        от общего количества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ahoma"/>
                <w:sz w:val="26"/>
                <w:szCs w:val="26"/>
                <w:lang w:val="ru-RU" w:eastAsia="ru-RU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ru-RU" w:eastAsia="ru-RU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МАДОУ «Детский сад № 3» и его филиал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/>
      </w:pPr>
      <w:r>
        <w:rPr/>
        <w:t xml:space="preserve">к </w:t>
      </w:r>
      <w:r>
        <w:rPr>
          <w:bCs/>
        </w:rPr>
        <w:t>Плану мероприятий («дорожной карте») по повышению значений показателей доступности для инвалидов объектов и услуг в сфере образования городского округа Первоуральс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10" w:hanging="0"/>
        <w:contextualSpacing/>
        <w:jc w:val="center"/>
        <w:rPr>
          <w:b/>
          <w:b/>
          <w:bCs/>
        </w:rPr>
      </w:pPr>
      <w:bookmarkStart w:id="1" w:name="Par463"/>
      <w:bookmarkEnd w:id="1"/>
      <w:r>
        <w:rPr>
          <w:b/>
          <w:bCs/>
        </w:rPr>
        <w:t>ПЕРЕЧЕНЬ МЕРОПРИЯТИЙ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10" w:hanging="0"/>
        <w:contextualSpacing/>
        <w:jc w:val="center"/>
        <w:rPr>
          <w:b/>
          <w:b/>
          <w:bCs/>
        </w:rPr>
      </w:pPr>
      <w:hyperlink w:anchor="Par463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>реализуемых для достижения запланированных значений показателей доступности для инвалидов объектов и услуг в сфере образования</w:t>
        </w:r>
      </w:hyperlink>
      <w:r>
        <w:rPr>
          <w:b/>
        </w:rPr>
        <w:t xml:space="preserve"> городского округа Первоураль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5"/>
        <w:gridCol w:w="2977"/>
        <w:gridCol w:w="2410"/>
        <w:gridCol w:w="2268"/>
        <w:gridCol w:w="2693"/>
      </w:tblGrid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результаты влияния мероприят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43"/>
        <w:gridCol w:w="3540"/>
        <w:gridCol w:w="2975"/>
        <w:gridCol w:w="2408"/>
        <w:gridCol w:w="2266"/>
        <w:gridCol w:w="2702"/>
      </w:tblGrid>
      <w:tr>
        <w:trPr>
          <w:tblHeader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Нормативно- правовое обеспечение</w:t>
            </w:r>
          </w:p>
        </w:tc>
      </w:tr>
      <w:tr>
        <w:trPr>
          <w:trHeight w:val="10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Разработка и утверждение плана мероприятий «дорожной карты» </w:t>
            </w:r>
            <w:r>
              <w:rPr>
                <w:bCs/>
              </w:rPr>
              <w:t xml:space="preserve">по повышению значений показателе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ступности для инвалидов объектов и услуг в сфере образ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ородского округа Первоураль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МАДОУ «О разработке плана мероприятий («дорожная карта»)</w:t>
            </w:r>
            <w:r>
              <w:rPr>
                <w:bCs/>
              </w:rPr>
              <w:t xml:space="preserve"> по повышению значений показателей доступности для инвалидов объектов и услуг в МАДОУ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ДОУ «Детский сад № 3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, 2016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плана мероприятий по повышению показателей доступности объектов и услуг в полном объеме</w:t>
            </w:r>
          </w:p>
        </w:tc>
      </w:tr>
      <w:tr>
        <w:trPr>
          <w:trHeight w:val="10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рабочей групп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работка Положения о рабочей группе по повышению показателя доступности для инвалидов объектов и услуг в сфере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МАДОУ «О разработке плана мероприятий («дорожная карта»)</w:t>
            </w:r>
            <w:r>
              <w:rPr>
                <w:bCs/>
              </w:rPr>
              <w:t xml:space="preserve"> по повышению значений показателей доступности для инвалидов объектов и услуг в МАДОУ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ДОУ «Детский сад № 3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лана мероприятий по повышению показателей доступности объектов и услуг в полном объеме</w:t>
            </w:r>
          </w:p>
        </w:tc>
      </w:tr>
      <w:tr>
        <w:trPr>
          <w:trHeight w:val="20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сение изменений в основную образовательную программу в части коррекционной деятельности с детьми- инвалидам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руководителя общеобразовательной организации «О внесении изменений в основную общеобразовательную программу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АДОУ «Детский сад № 3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01.09.2016 год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основной общеобразовательной программы в рамках инклюзивного образования</w:t>
            </w:r>
          </w:p>
        </w:tc>
      </w:tr>
      <w:tr>
        <w:trPr>
          <w:trHeight w:val="10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азы данных обучающихся детей-инвалидов и их регулярное обновл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ДОУ «Детский сад № 3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основной образовательной программы </w:t>
            </w:r>
          </w:p>
        </w:tc>
      </w:tr>
      <w:tr>
        <w:trPr>
          <w:trHeight w:val="10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здел 2. Мероприятия по поэтапному повышению значений показателей доступности для инвалидов объектов инфраструктуры, транспортных средств, средств связи и информации, включая оборудование объектов необходимыми приспособлениями</w:t>
            </w:r>
          </w:p>
        </w:tc>
      </w:tr>
      <w:tr>
        <w:trPr>
          <w:trHeight w:val="11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зданию физической доступности  входных групп в соответствии  с потребностями инвалидов (расширение входов, установка звонка, обустройство пандусов, наличие вывески с наименованием организации, графиком работы и планом здания выполненными рельефно-точечным шрифтом Брайля, установка звуковых оповещателей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 3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дошкольных общеобразовательных организаций, в которых создана физическая доступность входных групп</w:t>
            </w:r>
          </w:p>
        </w:tc>
      </w:tr>
      <w:tr>
        <w:trPr>
          <w:trHeight w:val="11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зданию физической доступности территории для самостоятельного передвижения инвалидов, в т.ч. с помощью работников организ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 3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ли дошкольных общеобразовательных организаций, в которых создана физическая доступность территории </w:t>
            </w:r>
          </w:p>
        </w:tc>
      </w:tr>
      <w:tr>
        <w:trPr>
          <w:trHeight w:val="11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за сопровождение инвалидов, имеющих стойкие расстройства функции зрения, установка оборудования для их и самостоятельного передвижения по территории объекта (направляющие, перила, знаки, указатели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 3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дошкольных общеобразовательных организаций, в которых созданы условия по физической и информационной доступности инвалидов по зрению</w:t>
            </w:r>
          </w:p>
        </w:tc>
      </w:tr>
      <w:tr>
        <w:trPr>
          <w:trHeight w:val="11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мещению информации для беспрепятственного доступа и передвижения инвалидов в зданиях ДОУ, в т.ч. дублирование информации звуковым оповещением и шрифтом Брайля, контрастный фон по всему пути передвижения инвали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 3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дошкольных общеобразовательных организаций, в которых создана физическая и информационная доступность зданий</w:t>
            </w:r>
          </w:p>
        </w:tc>
      </w:tr>
      <w:tr>
        <w:trPr>
          <w:trHeight w:val="40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зданию физической доступности санузлов (реконструкц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 3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дошкольных общеобразовательных организаций, в которых создана физическая доступность санузлов</w:t>
            </w:r>
          </w:p>
        </w:tc>
      </w:tr>
      <w:tr>
        <w:trPr>
          <w:trHeight w:val="11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зданию физической и информационной доступности физкультурных и спортивных сооружений, залов, площадок в дошкольных организация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ДОУ «Детский сад № 3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–2018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дошкольных общеобразовательных организаций, в которых создана физическая и информационная доступность физкультурных и спортивных сооружений, залов, площадок</w:t>
            </w:r>
          </w:p>
        </w:tc>
      </w:tr>
      <w:tr>
        <w:trPr>
          <w:trHeight w:val="9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6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маршрутов сопровождения детей-инвалидов согласно ИПР ребенка-инвали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ая общеобразовательная программа - образовательная программа дошкольно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МАДОУ «Детский сад № 3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–2018</w:t>
            </w:r>
            <w:r>
              <w:rPr/>
              <w:t xml:space="preserve">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11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ловий для организации образования обучающихся с ограниченными возможностями здоровья в группах по адаптированным основным образовательным программа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Основная общеобразовательная программа </w:t>
            </w:r>
            <w:r>
              <w:rPr/>
              <w:t>- образовательная программа дошкольно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МАДОУ «Детский сад № 3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–2018</w:t>
            </w:r>
            <w:r>
              <w:rPr/>
              <w:t xml:space="preserve">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11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ловий для организации образования обучающихся с ограниченными возможностями здоровья совместно с другими обучающимися  по адаптированным образовательным программа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ная общеобразовательная программа </w:t>
            </w:r>
            <w:r>
              <w:rPr/>
              <w:t>- образовательная программа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МАДОУ «Детский сад № 3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–2018</w:t>
            </w:r>
            <w:r>
              <w:rPr/>
              <w:t xml:space="preserve">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11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и руководящих работников МАДОУ по вопросам реализации федерального государственного образовательного стандарта обучающихся с ограниченными возможностями здоровья в условиях общеобразовательного учреж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 3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–2018</w:t>
            </w:r>
            <w:r>
              <w:rPr/>
              <w:t xml:space="preserve">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величение доли сотрудников, прошедших обучение (инструктирование) по вопросам, связанным с особенностями представления услуг инвалидам в зависимости от стойких расстройств функций организма, от общего числа работников МАДО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фициального сайта организации для лиц с нарушениями зр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 3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инвалидов, получивших услугу.</w:t>
            </w:r>
          </w:p>
        </w:tc>
      </w:tr>
      <w:tr>
        <w:trPr>
          <w:trHeight w:val="681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едагогических работников по вопросам реализации образовательной деятельности с детьми-инвалидами в рамках инклюзивного образова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 3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–2018</w:t>
            </w:r>
            <w:r>
              <w:rPr/>
              <w:t xml:space="preserve">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едагогический процесс инклюзивного образования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, инструктаж и назначение ответственных сотрудников за оказание помощи для получения информации а правилах предоставления услуги, в т.ч. об оформлении документов и совершении других действий, необходимых для получения услуги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 3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инвалидов, получивших услугу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jc w:val="center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rFonts w:ascii="Times New Roman CYR" w:hAnsi="Times New Roman CYR" w:cs="Times New Roman CYR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7:00Z</dcterms:created>
  <dc:creator>G.Danilova</dc:creator>
  <dc:description/>
  <dc:language>en-US</dc:language>
  <cp:lastModifiedBy>777</cp:lastModifiedBy>
  <cp:lastPrinted>2016-06-23T14:30:00Z</cp:lastPrinted>
  <dcterms:modified xsi:type="dcterms:W3CDTF">2021-03-22T08:37:00Z</dcterms:modified>
  <cp:revision>2</cp:revision>
  <dc:subject/>
  <dc:title>УПРАВЛЕНИЕ ОБРАЗОВАНИЯ</dc:title>
</cp:coreProperties>
</file>