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0160</wp:posOffset>
            </wp:positionH>
            <wp:positionV relativeFrom="paragraph">
              <wp:posOffset>-815340</wp:posOffset>
            </wp:positionV>
            <wp:extent cx="7762875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tabs>
          <w:tab w:val="clear" w:pos="708"/>
          <w:tab w:val="left" w:pos="31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о порядке получения, обработки, хранения и защиты персональных данных воспитанников и их родителей (законных представителей) (далее – Положение) Муниципального автономного дошкольного образовательного учреждения «Детский сад № 3 комбинированного вида» (далее – МАДОУ, МАДОУ «Детский сад № 3»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от 15.09.2008 № 687, иными федеральными и региональными нормативными актами в сфере защиты персональных данных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работы с персональными данными в МАДОУ «Детский сад № 3» воспитанников, их родителей (законных представителей), а также гарантии конфиденциальности личной информации, которую родители (законные представители) воспитанников предоставляют администрации МАДОУ «Детский сад № 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>Целью Положения является защита персональных данных воспитанников, родителей (законных представителей) от неправомерного или случайного доступа, уничтожения, изменения, блокирования, копирования, распространения и иных неправомерных действий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рабатываемых персональных данных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АДОУ «Детский сад № 3» обрабатывает следующие персональные данные воспитанник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местожи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ожден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егист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родство воспитанника с родителями (законными представителям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право на пребывание на территории РФ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ения и других рекомендаций психолого-медико-педагогической комисс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й справки-допуска после перенесенного заболев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го заключения о характере повреждений здоровья, полученных в результате несчастного случая, и степени их тяжести, заключения о причине смер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х медицинских заключ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сональные данные воспитанников содержатся в их личных делах в виде копий документ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АДОУ «Детский сад № 3» обрабатывает следующие персональные данные родителей (законных представителей) воспитанник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сональные данные родителей (законных представителей) содержатся в личных делах воспитанников в виде копий документ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АДОУ «Детский сад № 3» обрабатывает следующие персональные данные физических лиц по договорам, физических лиц, указанных в заявлениях (согласиях, доверенностях и т. п.) родителей (законных представителей) воспитанник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бор, обработка и хранение персональных данных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бор персональных данных воспитанников, родителей (законных представителей) осуществляет документовед либо заведующий филиалом МАДОУ «Детский сад № 3» (далее – ответственное лицо) во время приема документов для зачис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бор данных физических лиц по договорам осуществляет ответственное лицо при оформлении договор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ветственное лицо вправе принять персональные данные воспитанников, родителей (законных представителей) воспитанников только у родителей (законных представителей) личн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АДОУ «Детский сад № 3» вправе делать запрос в медицинскую организацию и обрабатывать персональные данные воспитанников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МАДОУ «Детский сад № 3» прав воспитаннико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Личные дела воспитанников хранятся в кабинете заведующих филиалами МАДОУ «Детский сад № 3» в бумажном виде в папках в специальном шкафу, который обеспечивает защиту от несанкционированного доступа. В личных делах воспитанников хранятся персональные данные воспитанников и их родителей (законных представителей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едицинские карты воспитанников хранятся в медицинском кабинете. Ключи от кабинета находятся у медицинской сестр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воспитанника, родителей (законных представителей) имеют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в полном объем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воспитатель – в полном объем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/документовед – в полном объем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тели – в объеме данных, которые необходимы для выполнения функций воспитателя: фамилия, имя, отчество (при наличии) воспитанника; фамилия, имя, отчество (при наличии) родителей воспитанника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-психолог – в объеме данных, которые нужны для диагностической, психокоррекционной, реабилитационной работы с воспитанником, оказания консультативной помощи воспитаннику, его родителям (законным представителям) и педагогическим работникам МАДОУ «Детский сад № 3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ая сестра – в объеме, необходимом для медицинского обслуживания воспитанни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чень лиц, допущенных к обработке персональных данных, утверждается приказом директора МАДОУ «Детский сад № 3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дача персональных данных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и МАДОУ «Детский сад № 3», имеющие доступ к персональным данным воспитанников, родителей (законных представителей) воспитанников, при передаче этих данных должны соблюдать следующие требов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едупреждать лиц, которым переданы персональные данные воспитанников, родителей (законных представителей) воспитанников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spacing w:before="0" w:after="0"/>
        <w:rPr>
          <w:b/>
          <w:b/>
        </w:rPr>
      </w:pPr>
      <w:r>
        <w:rPr>
          <w:b/>
        </w:rPr>
        <w:t>6. Меры обеспечения безопасности персональных данных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 К основным мерам обеспечения безопасности персональных данных в МАДОУ «Детский сад № 3» относятся: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АДОУ «Детский сад № 3» требований законодательства к защите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АДОУ «Детский сад № 3»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4. Учет машинных носителей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5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6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7. Публикация политики обработки персональных данных и локальных актов по вопросам обработки персональных данных на официальном сайте МАДОУ «Детский сад № 3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Лица, виновные в нарушении норм, регулирующих обработку и защиту персональных данных воспитанников, их родителей (законных представителей)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Моральный вред, причиненный воспитанникам, их родителям (законным представителям)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4:00Z</dcterms:created>
  <dc:creator>Наталья</dc:creator>
  <dc:description/>
  <dc:language>en-US</dc:language>
  <cp:lastModifiedBy>777</cp:lastModifiedBy>
  <cp:lastPrinted>2015-08-10T12:22:00Z</cp:lastPrinted>
  <dcterms:modified xsi:type="dcterms:W3CDTF">2021-03-22T08:24:00Z</dcterms:modified>
  <cp:revision>2</cp:revision>
  <dc:subject/>
  <dc:title>Положение о защите персональных данных учащихся</dc:title>
</cp:coreProperties>
</file>