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833120</wp:posOffset>
            </wp:positionV>
            <wp:extent cx="7762875" cy="1098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формировании, ведении, хранении и проверке личных дел обучающихся Муниципального автономного дошкольного образовательного учреждения «Детский сад № 3 комбинированного вида» (далее – Положение), разработано с целью регламентации работы с личными делами обучающихся  Муниципального автономного дошкольного образовательного учреждения «Детский сад № 3 комбинированного вида» и его филиалах (далее – МАДОУ), и определяет порядок действий всех категорий сотрудников МАДОУ, участвующих в работе с вышеназванной документацией.</w:t>
      </w:r>
    </w:p>
    <w:p>
      <w:pPr>
        <w:pStyle w:val="Normal"/>
        <w:rPr/>
      </w:pPr>
      <w:r>
        <w:rPr/>
        <w:t>1.2. Настоящее Положение разработано в соответствии с:</w:t>
      </w:r>
    </w:p>
    <w:p>
      <w:pPr>
        <w:pStyle w:val="Normal"/>
        <w:ind w:firstLine="567"/>
        <w:jc w:val="both"/>
        <w:textAlignment w:val="top"/>
        <w:rPr/>
      </w:pPr>
      <w:r>
        <w:rPr/>
        <w:t>-</w:t>
      </w:r>
      <w:r>
        <w:rPr>
          <w:rFonts w:cs="Arial" w:ascii="NotoSans;Times New Roman" w:hAnsi="NotoSans;Times New Roman"/>
          <w:spacing w:val="3"/>
        </w:rPr>
        <w:t xml:space="preserve"> Конституцией Российской Федерации;</w:t>
      </w:r>
    </w:p>
    <w:p>
      <w:pPr>
        <w:pStyle w:val="Normal"/>
        <w:ind w:firstLine="567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- Федеральным Законом Российской Федерации от 29 декабря 2012 года N 273-ФЗ "Об образовании в Российской Федерации";</w:t>
      </w:r>
    </w:p>
    <w:p>
      <w:pPr>
        <w:pStyle w:val="Normal"/>
        <w:ind w:firstLine="567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- Федеральным законом Российской Федерации от 06.12.2003 N 131 "Об общих   принципах организации органов местного самоуправления в Российской Федерации" (с изменениями и дополнениями); 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- Федеральным законом от 24.07.1998 N 124-ФЗ "Об основных гарантиях прав ребенка в Российской Федерации", Федерального закона от 27.07.2006 N 152-ФЗ "О персональных данных",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образования и науки РФ № 1014 от 30.08.2013г.; </w:t>
      </w:r>
    </w:p>
    <w:p>
      <w:pPr>
        <w:pStyle w:val="Normal"/>
        <w:ind w:firstLine="567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- Приказа Министерства образования и науки Российской Федерации от 8 апреля 2014 г. N 293 «Об утверждении приема на обучение по образовательным программам дошкольного образования»; </w:t>
      </w:r>
    </w:p>
    <w:p>
      <w:pPr>
        <w:pStyle w:val="Normal"/>
        <w:ind w:firstLine="567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-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N 1527; 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-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, утвержденного постановлением Администрации ГО Первоуральск от 26.03.2013г. № 902 (в ред. Постановлений Администрации городского округа Первоуральск от 15.05.2013 N 1503 от 16.08.2013 N 2722, от 12.09.2013 N 3020);   </w:t>
      </w:r>
    </w:p>
    <w:p>
      <w:pPr>
        <w:pStyle w:val="Normal"/>
        <w:ind w:firstLine="567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- Уставом Муниципального автономного дошкольного образовательного учреждения «Детский сад № 3 комбинированного вид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Положение утверждается приказом директора МАДОУ и является обязательным для всех категорий её педагогических и административных работников. </w:t>
      </w:r>
    </w:p>
    <w:p>
      <w:pPr>
        <w:pStyle w:val="Normal"/>
        <w:autoSpaceDE w:val="false"/>
        <w:ind w:firstLine="708"/>
        <w:jc w:val="both"/>
        <w:rPr/>
      </w:pPr>
      <w:r>
        <w:rPr/>
        <w:t>1.4. Личное дело является документом обучающегося, и ведение его обязательно для каждого обучающегося в МАДОУ и входит в номенклатуру дел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1.5. Информация личного дела обучающегося относится к персональным данным и не может передаваться третьим лицам, за исключением случаев, предусмотренных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1.6. Ответственность за соблюдение установленных Положением требований возлагается на всех лиц, имеющих допуск к личным делам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Порядок оформления личных дел при зачислении обучающегося в МАДОУ</w:t>
      </w:r>
    </w:p>
    <w:p>
      <w:pPr>
        <w:pStyle w:val="Normal"/>
        <w:ind w:firstLine="708"/>
        <w:jc w:val="both"/>
        <w:rPr/>
      </w:pPr>
      <w:r>
        <w:rPr/>
        <w:t>2.1. Личные дела обучающихся оформляются документоведом (в МАДОУ «Детский сад № 3») и заведующими филиалов, входящих в структуру МАДОУ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ое дело ведется на всем протяжении пребывания обучающегося в МАДОУ.</w:t>
      </w:r>
    </w:p>
    <w:p>
      <w:pPr>
        <w:pStyle w:val="Normal"/>
        <w:autoSpaceDE w:val="false"/>
        <w:ind w:firstLine="708"/>
        <w:jc w:val="both"/>
        <w:rPr/>
      </w:pPr>
      <w:r>
        <w:rPr/>
        <w:t>2.3. Для оформления личного дела в соответствии с ПРИКАЗОМ Министерства образования и науки Российской Федерации от 28 декабря 2015 года N 152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должны быть представлены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-  направление на зачисление, выданное Управление образования городского округа Первоуральск;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 родителя (законного представителя) ребенка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директора МАДОУ о зачислении ребенка в дошкольную группу;</w:t>
      </w:r>
    </w:p>
    <w:p>
      <w:pPr>
        <w:pStyle w:val="Normal"/>
        <w:autoSpaceDE w:val="false"/>
        <w:ind w:firstLine="708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договор об образовании по образовательным программам дошкольного образования;          </w:t>
      </w:r>
    </w:p>
    <w:p>
      <w:pPr>
        <w:pStyle w:val="Normal"/>
        <w:autoSpaceDE w:val="false"/>
        <w:ind w:firstLine="708"/>
        <w:jc w:val="both"/>
        <w:rPr/>
      </w:pPr>
      <w:r>
        <w:rPr/>
        <w:t>- согласие законных представителей на обработку своих персональных данных и   персональных данных ребенка;</w:t>
      </w:r>
    </w:p>
    <w:p>
      <w:pPr>
        <w:pStyle w:val="Normal"/>
        <w:autoSpaceDE w:val="false"/>
        <w:ind w:firstLine="708"/>
        <w:jc w:val="both"/>
        <w:rPr/>
      </w:pPr>
      <w:r>
        <w:rPr/>
        <w:t>- рекомендации ПМПК на обучение по адаптированной образовательной программе дошкольного образования (для детей с ограниченными возможностями здоровья);</w:t>
      </w:r>
    </w:p>
    <w:p>
      <w:pPr>
        <w:pStyle w:val="Normal"/>
        <w:autoSpaceDE w:val="false"/>
        <w:ind w:firstLine="708"/>
        <w:jc w:val="both"/>
        <w:rPr/>
      </w:pPr>
      <w:r>
        <w:rPr/>
        <w:t>- свидетельство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, подтверждающая факт установления инвалидности (для детей-инвалидов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об установлении опеки, решение суда о лишении родительских прав, свидетельство о смерти родителей (для детей-сирот и детей, оставшихся без попечения род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2.4. Личное дело ведется и пополняется новыми необходимыми документами на всем протяжении пребывания ребенка в МАДОУ.  При выбытии из МАДОУ в личное дело воспитанника добавляется копия приказа об отчислении.</w:t>
      </w:r>
    </w:p>
    <w:p>
      <w:pPr>
        <w:pStyle w:val="Normal"/>
        <w:ind w:left="144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Личное дело собирается в папку-скоросшиватель и т.д.</w:t>
      </w:r>
    </w:p>
    <w:p>
      <w:pPr>
        <w:pStyle w:val="Normal"/>
        <w:autoSpaceDE w:val="false"/>
        <w:ind w:firstLine="709"/>
        <w:jc w:val="both"/>
        <w:rPr/>
      </w:pPr>
      <w:r>
        <w:rPr/>
        <w:t>3.2. На обложке личного дела указывается фамилия, имя, отчество и дата рождения ребенка, фамилия, имя, отчество родителей (законных представителей), дата зачисления ребенка. Номер личного дела соответствует номеру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 Все копии документов, находящихся в личном деле обучающегося, заверяются подписью и печатью директора МАДОУ.</w:t>
      </w:r>
    </w:p>
    <w:p>
      <w:pPr>
        <w:pStyle w:val="Normal"/>
        <w:autoSpaceDE w:val="false"/>
        <w:ind w:firstLine="709"/>
        <w:jc w:val="both"/>
        <w:rPr/>
      </w:pPr>
      <w:r>
        <w:rPr/>
        <w:t>3.4. Личные дела ведутся ответственным лицом, назначаемым приказом директора. Обязательно вносятся записи о зачислении и выбытии обучающегося из МАДОУ, записи в личном деле необходимо вести четко, аккуратно.</w:t>
      </w:r>
    </w:p>
    <w:p>
      <w:pPr>
        <w:pStyle w:val="Normal"/>
        <w:autoSpaceDE w:val="false"/>
        <w:ind w:firstLine="709"/>
        <w:jc w:val="both"/>
        <w:rPr/>
      </w:pPr>
      <w:r>
        <w:rPr/>
        <w:t>3.5. Личные дела обучающихся хранятся в кабинете руководителя в специальном металлическом шкафу-сейфе. Личные дела обучающихся одной группы должны находиться в одной папке, разложенные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6. Список обучающихся группы меняется при изменении списочного состава группы и ежегодно при переводе в следующую группы, лицом ответственным за ведение личных де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выдачи личных дел обучающихся при выбытии из МАДО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cs="Tahoma"/>
        </w:rPr>
      </w:pPr>
      <w:r>
        <w:rPr/>
        <w:t xml:space="preserve">4.1. </w:t>
      </w:r>
      <w:r>
        <w:rPr>
          <w:rFonts w:cs="Tahoma"/>
        </w:rPr>
        <w:t xml:space="preserve">При выбытии обучающегося воспитанника из МАДОУ личное дело родителям или лицам, их заменяющим </w:t>
      </w:r>
      <w:r>
        <w:rPr/>
        <w:t>(законным представителям) не выдается</w:t>
      </w:r>
      <w:r>
        <w:rPr>
          <w:rFonts w:cs="Tahoma"/>
        </w:rPr>
        <w:t xml:space="preserve">. </w:t>
      </w:r>
      <w:r>
        <w:rPr/>
        <w:t>Выдача личных дел производится заведующим филиалами в случае перевода воспитанника из одного филиала в другой, входящий в структуру МАДОУ.</w:t>
      </w:r>
    </w:p>
    <w:p>
      <w:pPr>
        <w:pStyle w:val="Normal"/>
        <w:autoSpaceDE w:val="false"/>
        <w:ind w:firstLine="709"/>
        <w:jc w:val="both"/>
        <w:rPr/>
      </w:pPr>
      <w:r>
        <w:rPr/>
        <w:t>4.2. В иных случаях окончания образовательных отношений личные дела передаются в архив МАДОУ, где хранятся в течение одного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>. Порядок проверки личных дел обучающихся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.1. Контроль за состоянием личных дел осуществляется директором МАДОУ не реже одного раза в год. </w:t>
      </w:r>
      <w:r>
        <w:rPr>
          <w:lang w:val="en-US"/>
        </w:rPr>
        <w:t>В необходимых случаях проверка осуществляется внепланово, оперативно.</w:t>
      </w:r>
    </w:p>
    <w:p>
      <w:pPr>
        <w:pStyle w:val="Normal"/>
        <w:autoSpaceDE w:val="false"/>
        <w:ind w:firstLine="567"/>
        <w:jc w:val="both"/>
        <w:rPr/>
      </w:pPr>
      <w:r>
        <w:rPr/>
        <w:t>5.2. Проверка личных дел осуществляется перед началом учебного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3. Цели и объект контроля – правильность оформления личных дел обучающихся   МАДОУ. 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56" w:before="0" w:after="420"/>
      <w:ind w:firstLine="120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3:00Z</dcterms:created>
  <dc:creator>школа</dc:creator>
  <dc:description/>
  <dc:language>en-US</dc:language>
  <cp:lastModifiedBy>777</cp:lastModifiedBy>
  <cp:lastPrinted>2018-10-22T17:37:00Z</cp:lastPrinted>
  <dcterms:modified xsi:type="dcterms:W3CDTF">2021-03-22T08:23:00Z</dcterms:modified>
  <cp:revision>2</cp:revision>
  <dc:subject/>
  <dc:title>ПОЛОЖЕНИЕ</dc:title>
</cp:coreProperties>
</file>