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-555625</wp:posOffset>
            </wp:positionV>
            <wp:extent cx="7759065" cy="1068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06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 этики и служебного поведения сотрудников Муниципального автономного дошкольного образовательного учреждения «Детский сад № 3 комбинированного вида» (далее ‒ Учреждение) разработан на основании положений Конституции Российской Федерации, гл. 5 Федерального закона от 29.12.2012 № 273-ФЗ "Об образовании в Российской Федерации", Указа Президента РФ от 07.05.2012 № 597 "О мероприятиях по реализации государственной социальной политики", Трудового кодекса Российской Федерации, Федерального закона «О противодействии коррупции» и иных нормативных правовых актов РФ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декс представляет собой свод общих принципов и правил служебного поведения, которыми должны руководствоваться все работники Учреждения (далее ‒ работники) независимо от замещаемых ими долж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лью Кодекса является установление этических норм и правил служебного поведения работников для достойного выполнения ими своей профессиональной служеб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декс призван повысить эффективность выполнения работниками своих должностных обязан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ражданин, поступающий на работу в Учреждение, обязан ознакомиться с положениями Кодекса и соблюдать их в процессе профессион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ние и соблюдение работниками положений Кодекса является одним из критериев оценки их профессиональной деятельности и служебного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Общие принципы и правила служебного пове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Учреждения, а также его работников основывается на следующих принцип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ко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фессионал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зависим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бросовест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нфиденциа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праведлив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нформационная открыт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и Учреждения должны соблюдать следующие общие правила служебного повед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ние, соблюдение и защита прав и свобод человека, и гражданина определяют основной смысл и содержание деятельности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лжностные обязанности работников исполняются добросовестно и профессионально в целях обеспечения эффективной работы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ятельность работника осуществляется в пределах предмета и целей деятельности Учреждения, а также полномочий, закрепленных в должностной инстру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 исполнении своих должностных обязанностей работник долже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рживаться от поведения, которое могло бы вызвать сомнение в добросовестном исполнении им должностных обязанностей, в том числе связанное с влиянием каких-либо личных, имущественных (финансовых) и иных интересов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ормы профессиональной этики и правила делового п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корректность и внимательность в обращении с обучающимися, их родителями (законными представителями) и коллег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 исполнении своих должностных обязанностей работник не долже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предпочтение каким-либо профессиональным или социальным группам и организаци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противодействия коррупции работнику рекоменду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ять работодателя, органы прокуратуры, правоохранитель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лучать в связи с исполнением должностных обязанностей вознаграждения от физических и юридических лиц (подарков, денежного вознаграждения, ссуд, услуг материального характера, платы за развлечения, отдых, за пользование транспортом и иные вознагражде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возникновения ситуаций личной заинтересованности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обязан принимать соответствующие меры по обеспечению безопасности и конфиденциальности информации, которая стала известна ему в связи с исполнением им должностных обязанностей, за несанкционированное разглашение которой он несет ответстве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, наделенный организационно-распорядительными полномочиями по отношению к другим работникам, долже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по предотвращению или урегулированию конфликта интересов в случае, если ему стало известно о возникновении у подчиненного ем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Этические правила служебного поведения работ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жебном поведении работник воздерживается о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Ответственность за нарушение положений Кодек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ение работником положений Кодекса подлежит анализу и при подтверждении факта нарушения – моральному осужд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ение положений Кодекса учитывается при проведении аттестации, формировании кадрового резерва для выдвижения на вышестоящие должности в Учреждении, а также при наложении дисциплинарных взыска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7:00Z</dcterms:created>
  <dc:creator>NKushnareva</dc:creator>
  <dc:description/>
  <dc:language>en-US</dc:language>
  <cp:lastModifiedBy>777</cp:lastModifiedBy>
  <cp:lastPrinted>2021-03-22T13:26:00Z</cp:lastPrinted>
  <dcterms:modified xsi:type="dcterms:W3CDTF">2021-03-22T08:27:00Z</dcterms:modified>
  <cp:revision>2</cp:revision>
  <dc:subject/>
  <dc:title/>
</cp:coreProperties>
</file>